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разовательное учреждение дополнительного образования «Дом творчества»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П «Подросток и общество» Никифоровский район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1"/>
        <w:tabs>
          <w:tab w:val="clear" w:pos="708"/>
          <w:tab w:val="left" w:pos="191" w:leader="none"/>
          <w:tab w:val="right" w:pos="1539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Согласовано:</w:t>
        <w:tab/>
        <w:t>Утверждаю</w:t>
      </w:r>
    </w:p>
    <w:p>
      <w:pPr>
        <w:pStyle w:val="NoSpacing1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И.о. директора МБОУ ДО «ДТ»____________/В.О.Федорова/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муниципальной опорной площадки «Подросток и общество» Никифоровского района</w:t>
      </w:r>
    </w:p>
    <w:p>
      <w:pPr>
        <w:pStyle w:val="NoSpacing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работе с несовершеннолетними группы риска </w:t>
      </w:r>
    </w:p>
    <w:p>
      <w:pPr>
        <w:pStyle w:val="NoSpac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22 год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гт. Дмитриевка, 2022 г.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работы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ксимальное вовлечение несовершеннолетних, в том числе находящихся в конфликте с законом, в продуктивную внеурочную деятельность, дополнительное образование, досуговые мероприятия  с использованием  реабилитационных услуг и технолог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20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>- обеспечить накопление, анализ и обобщение инновационного опыта в работе с несовершеннолетними группы социального риска</w:t>
      </w:r>
    </w:p>
    <w:p>
      <w:pPr>
        <w:pStyle w:val="S1"/>
        <w:spacing w:lineRule="auto" w:line="240" w:before="0" w:after="0"/>
        <w:jc w:val="both"/>
        <w:rPr/>
      </w:pPr>
      <w:r>
        <w:rPr/>
        <w:t>реализация технологии «Позитивное развитие через социальное проектирование», «Реабилитация через досуговую деятельность», «Дискуссионный киноклуб»;</w:t>
      </w:r>
    </w:p>
    <w:p>
      <w:pPr>
        <w:pStyle w:val="Style20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1"/>
        <w:spacing w:lineRule="atLeast" w:line="240" w:before="0" w:after="0"/>
        <w:jc w:val="both"/>
        <w:rPr/>
      </w:pPr>
      <w:r>
        <w:rPr/>
        <w:t>- предоставить несовершеннолетним дополнительны</w:t>
      </w:r>
      <w:r>
        <w:rPr>
          <w:lang w:val="en-US"/>
        </w:rPr>
        <w:t>e</w:t>
      </w:r>
      <w:r>
        <w:rPr/>
        <w:t xml:space="preserve"> образовательные услуги;</w:t>
      </w:r>
    </w:p>
    <w:p>
      <w:pPr>
        <w:pStyle w:val="S1"/>
        <w:spacing w:lineRule="atLeast" w:line="240" w:before="0" w:after="0"/>
        <w:jc w:val="both"/>
        <w:rPr/>
      </w:pPr>
      <w:r>
        <w:rPr/>
      </w:r>
    </w:p>
    <w:p>
      <w:pPr>
        <w:pStyle w:val="S1"/>
        <w:spacing w:lineRule="atLeast" w:line="240" w:before="0" w:after="0"/>
        <w:jc w:val="both"/>
        <w:rPr/>
      </w:pPr>
      <w:r>
        <w:rPr/>
        <w:t>- вовлечь несовершеннолетних во внеурочную социально значимую деятельность;</w:t>
      </w:r>
    </w:p>
    <w:p>
      <w:pPr>
        <w:pStyle w:val="S1"/>
        <w:spacing w:lineRule="atLeast" w:line="240" w:before="0" w:after="0"/>
        <w:jc w:val="both"/>
        <w:rPr/>
      </w:pPr>
      <w:r>
        <w:rPr/>
      </w:r>
    </w:p>
    <w:p>
      <w:pPr>
        <w:pStyle w:val="S1"/>
        <w:spacing w:lineRule="atLeast" w:line="240" w:before="0" w:after="0"/>
        <w:jc w:val="both"/>
        <w:rPr/>
      </w:pPr>
      <w:r>
        <w:rPr/>
        <w:t xml:space="preserve">- организовать содержательный досуг несовершеннолетних; </w:t>
      </w:r>
    </w:p>
    <w:p>
      <w:pPr>
        <w:pStyle w:val="S1"/>
        <w:spacing w:lineRule="atLeast" w:line="240" w:before="0" w:after="0"/>
        <w:jc w:val="both"/>
        <w:rPr/>
      </w:pPr>
      <w:r>
        <w:rPr/>
      </w:r>
    </w:p>
    <w:p>
      <w:pPr>
        <w:pStyle w:val="S1"/>
        <w:spacing w:lineRule="auto" w:line="240" w:before="0" w:after="0"/>
        <w:jc w:val="both"/>
        <w:rPr/>
      </w:pPr>
      <w:r>
        <w:rPr/>
        <w:t>- внедрение реабилитационного компонента в программы дополнительного образования и мероприятия внеурочной деятельности;</w:t>
      </w:r>
    </w:p>
    <w:p>
      <w:pPr>
        <w:pStyle w:val="S1"/>
        <w:spacing w:lineRule="atLeast" w:line="240" w:before="0" w:after="0"/>
        <w:jc w:val="both"/>
        <w:rPr/>
      </w:pPr>
      <w:r>
        <w:rPr/>
      </w:r>
    </w:p>
    <w:p>
      <w:pPr>
        <w:pStyle w:val="S1"/>
        <w:spacing w:lineRule="atLeast" w:line="240" w:before="0" w:after="0"/>
        <w:jc w:val="both"/>
        <w:rPr/>
      </w:pPr>
      <w:r>
        <w:rPr/>
        <w:t>- привлечь к работе с несовершеннолетними группы социального риска общественные организации и коммерческие структуры;</w:t>
      </w:r>
    </w:p>
    <w:p>
      <w:pPr>
        <w:pStyle w:val="S1"/>
        <w:spacing w:lineRule="atLeast" w:line="240" w:before="0" w:after="0"/>
        <w:jc w:val="both"/>
        <w:rPr/>
      </w:pPr>
      <w:r>
        <w:rPr/>
      </w:r>
    </w:p>
    <w:p>
      <w:pPr>
        <w:pStyle w:val="S1"/>
        <w:spacing w:lineRule="atLeast" w:line="240" w:before="0" w:after="0"/>
        <w:jc w:val="both"/>
        <w:rPr/>
      </w:pPr>
      <w:r>
        <w:rPr/>
        <w:t>- развивать индивидуальную шефскую работу  с несовершеннолетними группы социального риска;</w:t>
      </w:r>
    </w:p>
    <w:p>
      <w:pPr>
        <w:pStyle w:val="S1"/>
        <w:spacing w:lineRule="atLeast" w:line="240" w:before="0" w:after="0"/>
        <w:jc w:val="both"/>
        <w:rPr/>
      </w:pPr>
      <w:r>
        <w:rPr/>
      </w:r>
    </w:p>
    <w:p>
      <w:pPr>
        <w:pStyle w:val="NoSpacing1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обеспечение  психолого-социально-педагогической и правовой  консультационной  помощи  несовершеннолетним и родителям;</w:t>
      </w:r>
    </w:p>
    <w:p>
      <w:pPr>
        <w:pStyle w:val="Style20"/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я  сетевого и межведомственного взаимодействия  в работе с несовершеннолетними группы риска;</w:t>
      </w:r>
    </w:p>
    <w:p>
      <w:pPr>
        <w:pStyle w:val="Style20"/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0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 создать условия для повышения профессиональной компетентности специалистов системы профилактики противоправного поведения несовершеннолетних; </w:t>
      </w:r>
    </w:p>
    <w:p>
      <w:pPr>
        <w:pStyle w:val="Style20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обобщение и трансляция  опыта  профилактической работы  МОП с детьми группы </w:t>
      </w:r>
      <w:r>
        <w:rPr>
          <w:rFonts w:cs="Times New Roman" w:ascii="Times New Roman" w:hAnsi="Times New Roman"/>
          <w:sz w:val="24"/>
          <w:szCs w:val="24"/>
        </w:rPr>
        <w:t xml:space="preserve">риска через СМИ, Интернет-портал «Подросток и общество», сайты образовательных организаций.  </w:t>
      </w:r>
    </w:p>
    <w:p>
      <w:pPr>
        <w:pStyle w:val="Style20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01"/>
        <w:gridCol w:w="2444"/>
        <w:gridCol w:w="2126"/>
        <w:gridCol w:w="1870"/>
        <w:gridCol w:w="3942"/>
        <w:gridCol w:w="1701"/>
      </w:tblGrid>
      <w:tr>
        <w:trPr>
          <w:trHeight w:val="140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№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я рабо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держание деятель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проведения</w:t>
            </w:r>
          </w:p>
          <w:p>
            <w:pPr>
              <w:pStyle w:val="NoSpacing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реальные</w:t>
            </w:r>
          </w:p>
          <w:p>
            <w:pPr>
              <w:pStyle w:val="NoSpacing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по возможности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 исполнители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жведомственное взаимодействие</w:t>
            </w:r>
          </w:p>
          <w:p>
            <w:pPr>
              <w:pStyle w:val="NoSpacing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ведомства, общественность, индивидуальное шефст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35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й</w:t>
            </w:r>
          </w:p>
          <w:p>
            <w:pPr>
              <w:pStyle w:val="NoSpacing1"/>
              <w:ind w:left="35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хват целевых групп</w:t>
            </w:r>
          </w:p>
        </w:tc>
      </w:tr>
      <w:tr>
        <w:trPr>
          <w:trHeight w:val="226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орректировка базы данных о 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есовершеннолетних, находящихся в конфликте с законом, группы рис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 несовершеннолетних, находящихся в конфликте с законом, группы риска.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: карта занят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раз в кварта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 В.О.</w:t>
            </w:r>
          </w:p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аранова Н.П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щеобразовательные учреждения, КДН, ОП, 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tLeast" w:line="24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50 чел.</w:t>
            </w:r>
          </w:p>
        </w:tc>
      </w:tr>
      <w:tr>
        <w:trPr>
          <w:trHeight w:val="225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бота с родителям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100" w:before="28" w:after="0"/>
              <w:rPr/>
            </w:pPr>
            <w:r>
              <w:rPr>
                <w:rFonts w:cs="Times New Roman" w:ascii="Times New Roman" w:hAnsi="Times New Roman"/>
              </w:rPr>
              <w:t>2.1.Учёт неблагополучных семей, семей, оказавшихся в трудной жизненной ситуации, в социально опасном полож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 В.О.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аранова Н.П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 учреждения, КДН, ОП, классные руководители, ПДН, Органы опеки и попечительства, Центр социальных услуг населе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чел.</w:t>
            </w:r>
          </w:p>
        </w:tc>
      </w:tr>
      <w:tr>
        <w:trPr>
          <w:trHeight w:val="211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100" w:before="28" w:after="0"/>
              <w:rPr/>
            </w:pPr>
            <w:r>
              <w:rPr>
                <w:rFonts w:cs="Times New Roman" w:ascii="Times New Roman" w:hAnsi="Times New Roman"/>
              </w:rPr>
              <w:t>2.2.Предоставление родителям несовершеннолетних образовательной услуги «Родительская шко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месяц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 В.О.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а Н.П.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ерина М.В.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Н.Н.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икифоровского района, общеобразовательные учреждения, классные руководители, родители, учреждения культуры и спорта, специалисты органов соцзащиты, КДН, ПД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</w:rPr>
              <w:t>30 чел.</w:t>
            </w:r>
          </w:p>
        </w:tc>
      </w:tr>
      <w:tr>
        <w:trPr>
          <w:trHeight w:val="254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100" w:before="28" w:after="0"/>
              <w:rPr/>
            </w:pPr>
            <w:r>
              <w:rPr>
                <w:rFonts w:cs="Times New Roman" w:ascii="Times New Roman" w:hAnsi="Times New Roman"/>
              </w:rPr>
              <w:t>2.3.Организация и проведение интерактивных мероприятий для родителей (дискуссии, круглые столы, тренинги, игры и т.п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</w:rPr>
              <w:t>2 раза в месяц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 В.О.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а Н.П.</w:t>
            </w:r>
          </w:p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</w:rPr>
              <w:t>Каверина М.В.</w:t>
            </w:r>
          </w:p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</w:rPr>
              <w:t>Мельник Н.Н.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икифоровского района, общеобразовательные учреждения, классные руководители, родители, учреждения культуры и спорта, специалисты органов соцзащиты, специалисты Никифоровской ЦРБ, КДН, ПД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чел.</w:t>
            </w:r>
          </w:p>
        </w:tc>
      </w:tr>
      <w:tr>
        <w:trPr>
          <w:trHeight w:val="19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100" w:before="28" w:after="0"/>
              <w:rPr/>
            </w:pPr>
            <w:r>
              <w:rPr>
                <w:rFonts w:cs="Times New Roman" w:ascii="Times New Roman" w:hAnsi="Times New Roman"/>
              </w:rPr>
              <w:t>2.4.Привлечение родителей к подготовке и проведению мероприятий с деть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 В.О.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а Н.П.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образовательные учреждения, МБОУ ДО «Дом творчества»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органов соцзащиты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чел.</w:t>
            </w:r>
          </w:p>
        </w:tc>
      </w:tr>
      <w:tr>
        <w:trPr>
          <w:trHeight w:val="212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100" w:before="28" w:after="0"/>
              <w:rPr/>
            </w:pPr>
            <w:r>
              <w:rPr>
                <w:rFonts w:cs="Times New Roman" w:ascii="Times New Roman" w:hAnsi="Times New Roman"/>
              </w:rPr>
              <w:t xml:space="preserve">2.5.Участие во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региональном форуме для родителей (законных представителей) «Родительский компа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21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 В.О.</w:t>
            </w:r>
          </w:p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а Н.П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образовательные учреждения, МБОУ ДО «Дом творчества»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органов соцзащиты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ел.</w:t>
            </w:r>
          </w:p>
        </w:tc>
      </w:tr>
      <w:tr>
        <w:trPr>
          <w:trHeight w:val="254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Конкурс семей «Семья на 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1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 В.О.</w:t>
            </w:r>
          </w:p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а Н.П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П «Подросток и общество», КДН, ПДН, специалисты опеки и попеч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10 чел.</w:t>
            </w:r>
          </w:p>
        </w:tc>
      </w:tr>
      <w:tr>
        <w:trPr>
          <w:trHeight w:val="254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оставление несовершеннолетним образовательных услу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tLeast" w:line="240" w:before="0" w:after="0"/>
              <w:rPr/>
            </w:pPr>
            <w:r>
              <w:rPr>
                <w:sz w:val="22"/>
                <w:szCs w:val="22"/>
              </w:rPr>
              <w:t>2.7.Реализация  технологий и услуг</w:t>
            </w:r>
          </w:p>
          <w:p>
            <w:pPr>
              <w:pStyle w:val="S1"/>
              <w:spacing w:lineRule="atLeast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1"/>
              <w:spacing w:lineRule="atLeast" w:line="240" w:before="0" w:after="0"/>
              <w:rPr/>
            </w:pPr>
            <w:r>
              <w:rPr>
                <w:b/>
                <w:sz w:val="22"/>
                <w:szCs w:val="22"/>
              </w:rPr>
              <w:t>3.1. «Реабилитация через досуговую деятельность»</w:t>
            </w:r>
          </w:p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</w:rPr>
              <w:t>3.2. «Позитивное развитие через социальное проектирование»</w:t>
            </w:r>
          </w:p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</w:rPr>
              <w:t>3.3. «Дискуссионный киноклуб</w:t>
            </w:r>
          </w:p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tLeast" w:line="240"/>
              <w:rPr>
                <w:rStyle w:val="StrongEmphasis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tLeast" w:line="240"/>
              <w:rPr>
                <w:rStyle w:val="StrongEmphasis"/>
                <w:rFonts w:ascii="Times New Roman" w:hAnsi="Times New Roman" w:cs="Times New Roman"/>
                <w:b/>
                <w:b/>
                <w:color w:val="333333"/>
                <w:shd w:fill="FFFFFF" w:val="clear"/>
              </w:rPr>
            </w:pPr>
            <w:r>
              <w:rPr/>
            </w:r>
          </w:p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</w:rPr>
              <w:t>3.4. «Реабилитацион-ный досуг</w:t>
            </w:r>
          </w:p>
          <w:p>
            <w:pPr>
              <w:pStyle w:val="Style20"/>
              <w:spacing w:lineRule="atLeast" w:line="240"/>
              <w:rPr>
                <w:rStyle w:val="StrongEmphasis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spacing w:lineRule="atLeast" w:line="240"/>
              <w:rPr>
                <w:rStyle w:val="StrongEmphasis"/>
                <w:color w:val="333333"/>
                <w:shd w:fill="FFFFFF" w:val="clear"/>
              </w:rPr>
            </w:pPr>
            <w:r>
              <w:rPr/>
            </w:r>
          </w:p>
          <w:p>
            <w:pPr>
              <w:pStyle w:val="Style20"/>
              <w:spacing w:lineRule="atLeast" w:line="240"/>
              <w:rPr>
                <w:rStyle w:val="StrongEmphasis"/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/>
            </w:r>
          </w:p>
          <w:p>
            <w:pPr>
              <w:pStyle w:val="Style20"/>
              <w:spacing w:lineRule="atLeast" w:line="240"/>
              <w:rPr>
                <w:rStyle w:val="StrongEmphasis"/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/>
            </w:r>
          </w:p>
          <w:p>
            <w:pPr>
              <w:pStyle w:val="Style20"/>
              <w:spacing w:lineRule="atLeast" w:line="240"/>
              <w:rPr/>
            </w:pPr>
            <w:r>
              <w:rPr/>
            </w:r>
          </w:p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</w:rPr>
              <w:t>3.5. Участие в фестивале продуктивной деятельности «Марафон успех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1 раз в месяц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марта 2022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дорова В.О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а Н.П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Стегачёва Е.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а Н.П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 В.О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а Н.П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гачёва Е.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а Н.П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Е.С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 В.О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гачёва Е.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а Н.П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 В.О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гачёва Е.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беева А.С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а Н.П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 В.О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Администрация Никифоровского района, общеобразовательные учреждения, учреждения культуры и спорта, классные руководители, родители, представители церковного прихода рабочего посёлка Дмитриевка, органы социальной защиты, КДН, ПД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дминистрация Никифоровского района, общеобразовательные учреждения, учреждения культуры и спорта, классные руководители, родители, представители церковного прихода рабочего посёлка Дмитриевка, органы социальной защиты, КДН, ПД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дминистрация Никифоровского района, общеобразовательные учреждения, учреждения культуры и спорта, классные руководители, родители, представители церковного прихода рабочего посёлка Дмитриевка, органы социальной защиты, КДН, ПД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дминистрация Никифоровского района, общеобразовательные учреждения, учреждения культуры и спорта, классные руководители, родители, представители церковного прихода рабочего посёлка Дмитриевка, органы социальной защиты, КДН, ПД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икифоровского района, общеобразовательные учреждения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/>
              </w:rPr>
              <w:t xml:space="preserve">      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0 чел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чел.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чел.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чел.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чел.</w:t>
            </w:r>
          </w:p>
        </w:tc>
      </w:tr>
      <w:tr>
        <w:trPr>
          <w:trHeight w:val="254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3.6.Реализация дополнительных общеобразовательных программ  с реабилитационным компонентом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</w:rPr>
              <w:t xml:space="preserve">3.6.1.  Программа «Медведь» </w:t>
            </w:r>
          </w:p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</w:rPr>
              <w:t>3.6.2. Программа «Журавлик»</w:t>
            </w:r>
          </w:p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</w:rPr>
              <w:t>3.6.3. Программа «Акварелька»</w:t>
            </w:r>
          </w:p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</w:rPr>
              <w:t>3.6.4. Программа «К вершине лидерства»</w:t>
            </w:r>
          </w:p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</w:rPr>
              <w:t>3.6.5. Программа «ЮДП»</w:t>
            </w:r>
          </w:p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: журнал учета работы.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чарян А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пова В.А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ркина М.А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Стегачёва Е.А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а Н.П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дминистрация Никифоровского района, общеобразовательные учреждения, учреждения культуры и спорта, классные руководители, родители, представители церковного прихода рабочего посёлка Дмитриевка, органы социальной защиты, КДН, ПДН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 че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е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 че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е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ел.</w:t>
            </w:r>
          </w:p>
        </w:tc>
      </w:tr>
      <w:tr>
        <w:trPr>
          <w:trHeight w:val="254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рганизация содержательного досуга несовершеннолетних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зличных видов внеурочной деятельности,  массовых мероприятий с участием несовершеннолетних целевой групп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</w:rPr>
              <w:t>4.1.Организация лагеря дневного пребывания «Дружный»</w:t>
            </w:r>
          </w:p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 - август 2022 г.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 В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гачё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обеева А.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ин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а Н.П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П «Подросток и общество», КДН,ПДН</w:t>
            </w:r>
          </w:p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</w:rPr>
              <w:t>10 че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.2. Участие в региональном </w:t>
            </w:r>
            <w:r>
              <w:rPr>
                <w:rFonts w:cs="Times New Roman" w:ascii="Times New Roman" w:hAnsi="Times New Roman"/>
                <w:b/>
                <w:lang w:eastAsia="zh-CN"/>
              </w:rPr>
              <w:t xml:space="preserve">фотоконкурсе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Я и мой наставник»</w:t>
            </w:r>
          </w:p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22 г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 В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а Н.П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П «Подросток и общество Общеобразовательные учреждения, педагоги дополнительного образования детей,, КДН, ПД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ел.</w:t>
            </w:r>
          </w:p>
        </w:tc>
      </w:tr>
      <w:tr>
        <w:trPr>
          <w:trHeight w:val="183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3. Участие в областном конкурсе творческих работ учащихся образовательных организаций «Безопасное дет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22 г.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 В.О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а Н.П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П «Подросток и общество Общеобразовательные учреждения, педагоги дополнительного образования детей, КДН, ПД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чел.</w:t>
            </w:r>
          </w:p>
        </w:tc>
      </w:tr>
      <w:tr>
        <w:trPr>
          <w:trHeight w:val="139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4. Фестиваль «Дорогою добра…» (театрализованное мероприятие для детей инвалидов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Декабрь 2022г.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 В.О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а Н.П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П «Подросток и общество Общеобразовательные учреждения, классные руководители, органы социальной защиты, КДН, ПД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30 чел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5.Театрализованное представление «Маслени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22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 В.О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а Н.П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П «Подросток и общество Общеобразовательные учреждения, педагоги дополнительного образования детей, органы социальной защи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 чел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6. « Весенняя карусель» - серия игровых программ для детей дошкольного возра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- май  2022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орова В.О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а Н.П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П «Подросток и общество Общеобразовательные учреждения, классные руководители, педагоги дополнительного образования детей, органы социальной защи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чел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</w:rPr>
              <w:t>4.7. «Поклонимся великим тем годам…» - серия мероприятий для ветеранов ВОВ и тружеников ты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Май 2022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 В.О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а Н.П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П «Подросток и общество Общеобразовательные учреждения, классные руководители, , родители., МБУК «Концертный зал», МБУК «Краеведческий музей», союз ветеранов войны и тружеников ты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чел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</w:rPr>
              <w:t xml:space="preserve">4.8. День детских организац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7 мая 2022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 В.О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беева А.С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гачёва Е.А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а Н.П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МОП «Подросток и общество Общеобразовательные учреждения, классные руководители, , родители., МБУК «Концертный зал», МБУК «Краеведческий музей», КДН,ПД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че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9. Серия мероприятий, проводимых в рамках проекта «Весёлая продлёнка на каникула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- май 2022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а Н.П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беева А.С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гачёва Е.А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ина Е.В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П «Подросток и общество, органы социальной защиты, КДН, ПД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чел</w:t>
            </w:r>
          </w:p>
        </w:tc>
      </w:tr>
      <w:tr>
        <w:trPr>
          <w:trHeight w:val="21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.10. Участие в региональной акции, направленной на </w:t>
            </w:r>
            <w:r>
              <w:rPr>
                <w:rFonts w:cs="Times New Roman" w:ascii="Times New Roman" w:hAnsi="Times New Roman"/>
                <w:b/>
                <w:iCs/>
                <w:shd w:fill="FFFFFF" w:val="clear"/>
              </w:rPr>
              <w:t xml:space="preserve">профилактику распространения экстремистской идеологии среди несовершеннолетних </w:t>
            </w:r>
            <w:r>
              <w:rPr>
                <w:rFonts w:cs="Times New Roman" w:ascii="Times New Roman" w:hAnsi="Times New Roman"/>
                <w:b/>
              </w:rPr>
              <w:t>«Белая ленточк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22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 В.О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беева А.С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гачёва Е.А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ина Е.В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а Н.П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П «Подросток и общество Общеобразовательные учреждения, классные руководители, , родители., КДН,ПД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че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11. Участие в региональной акция</w:t>
            </w:r>
            <w:r>
              <w:rPr>
                <w:rFonts w:cs="Times New Roman" w:ascii="Times New Roman" w:hAnsi="Times New Roman"/>
                <w:b/>
                <w:kern w:val="2"/>
              </w:rPr>
              <w:t xml:space="preserve"> по 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противодействию идеологии терроризма и экстремизма</w:t>
            </w:r>
            <w:r>
              <w:rPr>
                <w:rFonts w:cs="Times New Roman" w:ascii="Times New Roman" w:hAnsi="Times New Roman"/>
                <w:b/>
                <w:kern w:val="2"/>
              </w:rPr>
              <w:t xml:space="preserve"> среди несовершеннолетних</w:t>
            </w:r>
            <w:r>
              <w:rPr>
                <w:rFonts w:cs="Times New Roman" w:ascii="Times New Roman" w:hAnsi="Times New Roman"/>
                <w:b/>
              </w:rPr>
              <w:t xml:space="preserve"> «Вместе против террора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ентябрь  2022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 В.О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беева А.С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гачева Е.А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ина Е.В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а Н.П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МОП «Подросток и общество Общеобразовательные учреждения, классные руководители, , родители., КДН,ПД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че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</w:rPr>
              <w:t>4.12. Конкурс писем «Счастье ряд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ентябрь 2022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 В.О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а Н.П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МОП «Подросток и общество Общеобразовательные учреждения, классные руководители, , родители., КДН,ПД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че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.13. Участие в областной выставке-форуме «Сделаем вместе – ради детей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22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 В.О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а Н.П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П «Подросток и общество Общеобразовательные учреждения, классные руководители, , родители., КДН,ПД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чел.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казание  социально-педагогической, психолого-педагогической и правовой консультационной помощ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</w:rPr>
              <w:t>5.1. Организация  для несовершеннолетних индивидуальных и групповых занятий с психологом и социальным педагог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 раз в месяц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а Н.П.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ерина М.В.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Н.Н.</w:t>
            </w:r>
          </w:p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МОП «Подросток и общество, Общеобразовательные учреждения, классные руководители. Органы социальной защиты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чел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5.2. Организация правового консультирования несовершеннолетних и их р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 В.О.</w:t>
            </w:r>
          </w:p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йминова Т.В.</w:t>
            </w:r>
          </w:p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а Н.П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МОП «Подросток и общество, Общеобразовательные учреждения, классные руководители, КДН, ПД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50 чел.</w:t>
            </w:r>
          </w:p>
        </w:tc>
      </w:tr>
      <w:tr>
        <w:trPr>
          <w:trHeight w:val="22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 Использование ресурсов межведомственного портала «Подросток и общество»  в работе с несовершеннолетними, их родителями и специалистами</w:t>
            </w:r>
          </w:p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Участие в  дистанционной школе правового просвещения несовершеннолетних «Право и правила нашей жизни». Получение плановых консультаций в рамках работы дистанционного консультационного пункта «Подросток и закон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 В.О. тьюторы, педагоги дополнительного образования</w:t>
            </w:r>
          </w:p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а Н.П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МОП «Подросток и общество, Общеобразовательные учреждения, классные руководители, КДН, ПД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чел.</w:t>
            </w:r>
          </w:p>
        </w:tc>
      </w:tr>
      <w:tr>
        <w:trPr>
          <w:trHeight w:val="9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Аналитическая деятельность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1. Аналитический отчёт МОП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полугод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 В.О.</w:t>
            </w:r>
          </w:p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а Н.П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МОП «Подросток и общество, Общеобразовательные учреждения, КДН , ПД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9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 Мониторинг деятельности МОП по работе с детьми группы риска;</w:t>
            </w: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 xml:space="preserve"> реализации технологии «Реабилитационный досуг для детей группы риск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Ноябрь – декабрь 2022 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 В.О.</w:t>
            </w:r>
          </w:p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а Н.П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МОП «Подросток и общество, Общеобразовательные учреждения, КДН , ПД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9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 Мониторинг занятости несовершеннолетних, находящихся в конфликте с законом, через маршрутные ка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 В.О.</w:t>
            </w:r>
          </w:p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а Н.П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МОП «Подросток и общество, Общеобразовательные учреждения, КДН , ПД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9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4. Мониторинг распространения </w:t>
            </w: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инновационных технологий и услуг, апробированных МОП «Подросток и общество» в работе с детьми группы ри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Октябрь – ноябрь 2022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 В.О.</w:t>
            </w:r>
          </w:p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а Н.П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МОП «Подросток и общество, Общеобразовательные учреждения, КДН , ПД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98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ческая деятельность</w:t>
            </w:r>
          </w:p>
          <w:p>
            <w:pPr>
              <w:pStyle w:val="NoSpacing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ru-RU"/>
              </w:rPr>
              <w:t>Повышение профессиональной компетентности руководящих и педагогических кадро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</w:rPr>
              <w:t>7.1. Подготовка и проведение мероприятий для педагогических работников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ы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ые столы по обмену опыт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раз в кварт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0"/>
              <w:spacing w:lineRule="atLeast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раз в квартал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ечение года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lang w:eastAsia="en-US"/>
              </w:rPr>
              <w:t>1 раз в полугод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 В.О.</w:t>
            </w:r>
          </w:p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а Н.П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МОП «Подросток и общество, Администрация Никифоровского района, общеобразователь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2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DejaVu Sans" w:cs="Lohit Hindi;MS Mincho" w:ascii="Times New Roman" w:hAnsi="Times New Roman"/>
                <w:lang w:eastAsia="hi-IN" w:bidi="hi-IN"/>
              </w:rPr>
              <w:t>7.2.Участие в Межведомственном постоянно действующем обучающем практико -ориентированном семинаре для наставников, тьюторов и др. педагогических работников по применению реабилитационных технологий и методик в работе с несовершеннолетними целевой группы.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eastAsia="DejaVu Sans" w:cs="Lohit Hindi;MS Mincho" w:ascii="Times New Roman" w:hAnsi="Times New Roman"/>
                <w:bCs/>
                <w:shd w:fill="FFFFFF" w:val="clear"/>
                <w:lang w:eastAsia="hi-IN" w:bidi="hi-IN"/>
              </w:rPr>
              <w:t xml:space="preserve">Тематическая площадка </w:t>
            </w:r>
            <w:r>
              <w:rPr>
                <w:rFonts w:eastAsia="DejaVu Sans" w:cs="Times New Roman" w:ascii="Times New Roman" w:hAnsi="Times New Roman"/>
                <w:kern w:val="2"/>
                <w:lang w:eastAsia="ru-RU"/>
              </w:rPr>
              <w:t>«Современные реабилитационные технологии работы с детьми группы риска»</w:t>
            </w: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 xml:space="preserve"> для наставников, тьюторов и иных педагогических работников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19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 В.О.</w:t>
            </w:r>
          </w:p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дополнительного образования</w:t>
            </w:r>
          </w:p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а Н.П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П «Подросток и общество, Администрация Никифоровского района, общеобразователь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2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DejaVu Sans" w:cs="Lohit Hindi;MS Mincho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lang w:eastAsia="ru-RU"/>
              </w:rPr>
              <w:t>7.3. Участие в стажировках для специалистов</w:t>
            </w: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 xml:space="preserve"> образовательных организаций, осуществляющих профилактическую работу  с детьми и семьями группы ри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 В.О.</w:t>
            </w:r>
          </w:p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дополнительного образования</w:t>
            </w:r>
          </w:p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 Н.П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МОП «Подросток и общество, Администрация Никифоровского района, общеобразователь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2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4. Участие в обучении кураторов, наставников (взрослых людей) и волонтеров (из числа молодых людей) по программе профилактики наркомании, алкоголизма и табакокурения, ПДД, национальной нетерпимости и экстремистских явлений в подростковой сре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 В.О.</w:t>
            </w:r>
          </w:p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а Н.П.</w:t>
            </w:r>
          </w:p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дополнительного образования</w:t>
            </w:r>
          </w:p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ы</w:t>
            </w:r>
          </w:p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нтёры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ОП «Подросток и общество, Администрация Никифоровского района, общеобразователь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2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</w:rPr>
              <w:t>7.5. Пополнение банка методического инструмента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 В.О.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а Н.П.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ерина М.В.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Н.Н.</w:t>
            </w:r>
          </w:p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МОП «Подросток и общество, Администрация Никифоровского района, общеобразователь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2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</w:rPr>
              <w:t>7.6. Разработка, выпуск и распространение методической продукции  (рекомендации, пособия)  и продуктов социальной рекламы (буклеты, памятки, листовки и т.п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 В.О.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а Н.П.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ерина М.В.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Н.Н.</w:t>
            </w:r>
          </w:p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МОП «Подросток и общество, Администрация Никифоровского района, общеобразовательные учреждения, органы социальной защиты населения, опека и попечительст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1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онная деятельност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о СМИ, портал «Подросток и обще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 В.О.</w:t>
            </w:r>
          </w:p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а Н.П.</w:t>
            </w:r>
          </w:p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МОП «Подросток и общество, Администрация Никифоровского района, общеобразователь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2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ормативно-правовая деятельност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нормативно-правовых документов, регламентирующих деятельность МОП 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несовершеннолетними, в том числе группы риска  </w:t>
            </w:r>
            <w:r>
              <w:rPr>
                <w:rFonts w:cs="Times New Roman" w:ascii="Times New Roman" w:hAnsi="Times New Roman"/>
                <w:color w:val="000000"/>
              </w:rPr>
              <w:t xml:space="preserve"> по ходу реализации Комплекса 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 В.О.</w:t>
            </w:r>
          </w:p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а Н.П.</w:t>
            </w:r>
          </w:p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МОП «Подросток и общество, Администрация Никифоровского района, общеобразователь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Телефон: 89606700903 Баранова Н.П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imbus Roman No9 L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1">
    <w:name w:val="Default Paragraph Font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Calibri" w:hAnsi="Calibri" w:eastAsia="SimSun;宋体" w:cs="Calibri"/>
      <w:kern w:val="2"/>
      <w:sz w:val="22"/>
      <w:szCs w:val="22"/>
    </w:rPr>
  </w:style>
  <w:style w:type="character" w:styleId="Style17">
    <w:name w:val="Верхний колонтитул Знак"/>
    <w:qFormat/>
    <w:rPr>
      <w:rFonts w:ascii="Calibri" w:hAnsi="Calibri" w:eastAsia="SimSun;宋体" w:cs="Calibri"/>
      <w:kern w:val="2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SimSun;宋体" w:cs="Calibri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4">
    <w:name w:val="s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1">
    <w:name w:val="No Spacing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" w:after="119"/>
    </w:pPr>
    <w:rPr>
      <w:rFonts w:eastAsia="Times New Roman" w:cs="Times New Roman"/>
      <w:color w:val="000000"/>
    </w:rPr>
  </w:style>
  <w:style w:type="paragraph" w:styleId="BalloonText1">
    <w:name w:val="Balloon Text1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pacing w:lineRule="auto" w:line="240" w:before="0" w:after="0"/>
    </w:pPr>
    <w:rPr>
      <w:rFonts w:ascii="Nimbus Roman No9 L;Times New Roman" w:hAnsi="Nimbus Roman No9 L;Times New Roman" w:eastAsia="DejaVu San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0:55:00Z</dcterms:created>
  <dc:creator>user</dc:creator>
  <dc:description/>
  <cp:keywords/>
  <dc:language>en-US</dc:language>
  <cp:lastModifiedBy>Алексей</cp:lastModifiedBy>
  <cp:lastPrinted>2016-02-11T11:18:00Z</cp:lastPrinted>
  <dcterms:modified xsi:type="dcterms:W3CDTF">2022-01-31T11:12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